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 xml:space="preserve">Form I-485, Application to Register Permanent Residence or Adjust Stat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 xml:space="preserve">Form I-765, Application for Employment Authorization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>Form I-131, Application for Travel Document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titioner:</w:t>
      </w:r>
      <w:r>
        <w:rPr>
          <w:rFonts w:eastAsia="Times New Roman" w:cs="Times New Roman" w:ascii="Times New Roman" w:hAnsi="Times New Roman"/>
        </w:rPr>
        <w:tab/>
        <w:tab/>
        <w:tab/>
        <w:t>Employer Name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eneficiary/Applicant:</w:t>
      </w:r>
      <w:r>
        <w:rPr>
          <w:rFonts w:eastAsia="Times New Roman" w:cs="Times New Roman" w:ascii="Times New Roman" w:hAnsi="Times New Roman"/>
        </w:rPr>
        <w:t xml:space="preserve"> </w:t>
        <w:tab/>
        <w:t>LAST NAME, First Name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enclosed the Adjustment of Status application package for [Beneficiary’s Full Name], based on an approved Form I-140, Immigrant Petition for Alien Worker, in the [specify category, e.g., EB-2 or EB-3] category. The package includes the following forms and supporting documenta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EES AND E-NOTIF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485 filing fee (Check in the amount of $1,44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765 filing fee (Check in the amount of $26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-131 filing fee (Check in the amount of $63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485 (APPLICATION TO ADJUST STATUS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48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birth certificate with translation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Two (2) passport-style photos of benefici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I-94 record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140 approval notic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Form I-485 Supplement J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onfirmation of Bona Fide Job Off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Form I-693, Report of Medical Examination and Vaccination Recor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765 (APPLICATION FOR EMPLOYMENT AUTHORIZATION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Completed and signed Form I-76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I-94 record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FORM I-131 (APPLICATION FOR TRAVEL DOCUMENT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1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djustment of status application.</w:t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eneficiary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54:00Z</dcterms:created>
  <dc:creator>CitizenPath.com</dc:creator>
  <dc:description/>
  <cp:keywords>uscis citizenpath cover letter i-485 adjustment of status</cp:keywords>
  <dc:language>en-US</dc:language>
  <cp:lastModifiedBy>Russ Leimer</cp:lastModifiedBy>
  <dcterms:modified xsi:type="dcterms:W3CDTF">2025-05-16T15:06:00Z</dcterms:modified>
  <cp:revision>4</cp:revision>
  <dc:subject/>
  <dc:title>I-485 Cover Letter for 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